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Bytom Odrzański, dnia 24.05.201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sz znak: ZP.271.2.20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ogłoszenia o wszczęciu postępowania w BZP na portalu UZP: 515257-N-2019, z dnia 10.04.2019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myś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92 ustawy z dnia 29.01.2004 r. Prawo zamówień publicznych (Dz.U. z 2018 r., poz. 1986 ze zm.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„Ochrona Obszaru Natura 2000 – Gmina Bytom Odrzański – budowa ścieżek pieszo-rowerowych (ekologiczne miejsce postojowe, wyniesiona aleja w Parku Nauk Przyrodniczych, rewitalizacja Traktu Pruskiego)”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– Gmina Bytom Odrzański dokonał wyboru oferty nr</w:t>
      </w:r>
      <w:r>
        <w:rPr>
          <w:b/>
          <w:color w:val="000000"/>
        </w:rPr>
        <w:t xml:space="preserve"> 2</w:t>
      </w:r>
      <w:r>
        <w:rPr>
          <w:color w:val="00000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O-INFRA” Sp. z o.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Ogrodowa 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-222 Jerzmanow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Przedmiotową decyzję Zamawiający uzasadnia tym, że oferta niniejszego Wykonawcy spełniła warunki udziału w postępowaniu, nie podlega wykluczeniu  oraz według przyjętego kryterium oceny ofert: cena - 60% i okres gwarancji 40% uzyskała największą liczbę punktów tj. 100,0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AN Roboty ziemne s.c. J.Małecka, M. Piskorowsk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dłubia 42A, 68-200 Żar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1.564,90 zł.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PRO-INFRA” sp. z o.o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Ogrodowa 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-222 Jerzman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.611,39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iębiorstwo Drogowe „BUD-DRÓG” Sp. z o.o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Leśna 9, Podbrzezie Dolne, 67-120 Kożuchó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302,54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iębiorstwo Budownictwa Drogowego „KAMBUD” Sp. z o.o. Sp. komandyt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Wyspiańskiego 22, 67-100 Nowa Só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5.106,00 z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1,6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iębiorstwo Remontowo Budowlane „KABET” Ryszard Kaczmarek, ul. Nowa 2, 65-339 Zielona Gór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.976,30 zł.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A.D.I. – BRUK Ilona Dziados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czyglice 10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-210 Głogó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.042,24 zł.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iębiorstwo Budownictwa Drogowego Sp. z o.o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Mickiewicza 63, 67-200 Głogów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.931,91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,8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4.05.2019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 up. BURMISTRZA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-) WIESŁAWA SKROBACZ</w:t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ekretarz Gminy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tLeast" w:line="160"/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1:00Z</dcterms:created>
  <dc:creator>MonikaP</dc:creator>
  <dc:description/>
  <cp:keywords/>
  <dc:language>en-US</dc:language>
  <cp:lastModifiedBy>MonikaP</cp:lastModifiedBy>
  <cp:lastPrinted>2017-12-22T09:57:00Z</cp:lastPrinted>
  <dcterms:modified xsi:type="dcterms:W3CDTF">2019-05-23T11:54:00Z</dcterms:modified>
  <cp:revision>87</cp:revision>
  <dc:subject/>
  <dc:title/>
</cp:coreProperties>
</file>